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ind w:left="18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 日　</w:t>
      </w:r>
    </w:p>
    <w:p>
      <w:pPr>
        <w:pStyle w:val="Normal"/>
        <w:ind w:left="221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八代妙見祭保存振興会 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firstLine="4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firstLine="4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1"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　八代妙見祭ポスター・チラシ制作コン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22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八代妙見祭ポスター・チラシ制作コンペについて、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835"/>
        <w:gridCol w:w="1272"/>
        <w:gridCol w:w="2839"/>
      </w:tblGrid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　当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実績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年</w:t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名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機関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51" w:right="424" w:hanging="2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過去５年間程度の間に、祭りやイベント、観光誘客に関するポスター、チラシ、パンフレット等の同種や類似の印刷物制作を国・地方公共団体や公共的団体から受注した実績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---------</w:t>
      </w:r>
      <w:r>
        <w:rPr>
          <w:rFonts w:ascii="ＭＳ 明朝;MS Mincho" w:hAnsi="ＭＳ 明朝;MS Mincho" w:cs="ＭＳ 明朝;MS Mincho"/>
          <w:sz w:val="24"/>
        </w:rPr>
        <w:t>　事務局処理欄　</w:t>
      </w:r>
      <w:r>
        <w:rPr>
          <w:rFonts w:cs="ＭＳ 明朝;MS Mincho" w:ascii="ＭＳ 明朝;MS Mincho" w:hAnsi="ＭＳ 明朝;MS Mincho"/>
          <w:sz w:val="24"/>
        </w:rPr>
        <w:t>------------------------------</w:t>
      </w:r>
    </w:p>
    <w:tbl>
      <w:tblPr>
        <w:tblW w:w="2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7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ポスターラフ案　　Ｂ２判パネル貼り・ＰＤＦデータ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点 （　　／　　提出確認）</w:t>
      </w:r>
    </w:p>
    <w:p>
      <w:pPr>
        <w:pStyle w:val="Normal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チラシラフ案　　　Ａ３二つ折り　　・ＰＤＦデータ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点 （　　／　　提出確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作品提案書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点 （　　／　　提出確認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見積書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１　部 （　　／　　提出確認）</w:t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91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22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Zipcode">
    <w:name w:val="zipcode"/>
    <w:basedOn w:val="Style13"/>
    <w:qFormat/>
    <w:rPr/>
  </w:style>
  <w:style w:type="character" w:styleId="Shozaichi">
    <w:name w:val="shozaichi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八代市教育委員会　文化課</dc:creator>
  <dc:description/>
  <cp:keywords/>
  <dc:language>en-US</dc:language>
  <cp:lastModifiedBy>宮崎　博明</cp:lastModifiedBy>
  <cp:lastPrinted>2019-05-30T16:14:00Z</cp:lastPrinted>
  <dcterms:modified xsi:type="dcterms:W3CDTF">2025-05-08T02:42:00Z</dcterms:modified>
  <cp:revision>28</cp:revision>
  <dc:subject/>
  <dc:title/>
</cp:coreProperties>
</file>